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1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jc w:val="center"/>
        <w:rPr>
          <w:sz w:val="16"/>
        </w:rPr>
      </w:pPr>
      <w:r>
        <w:rPr>
          <w:rFonts w:cs="Times New Roman" w:ascii="Times New Roman" w:hAnsi="Times New Roman"/>
          <w:sz w:val="30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1.12.2014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636-п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/>
      </w:pPr>
      <w:r>
        <w:rPr>
          <w:sz w:val="28"/>
        </w:rPr>
        <w:t xml:space="preserve">О внесении изменений в Положение о системе оплаты труд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аботников  </w:t>
      </w:r>
      <w:r>
        <w:rPr>
          <w:b/>
          <w:bCs/>
          <w:sz w:val="28"/>
          <w:szCs w:val="28"/>
        </w:rPr>
        <w:t>межпоселенческого</w:t>
      </w:r>
      <w:r>
        <w:rPr>
          <w:b/>
          <w:sz w:val="28"/>
        </w:rPr>
        <w:t xml:space="preserve"> муниципального</w:t>
      </w:r>
      <w:r>
        <w:rPr>
          <w:b/>
          <w:bCs/>
          <w:sz w:val="28"/>
          <w:szCs w:val="28"/>
        </w:rPr>
        <w:t xml:space="preserve"> бюджетного учреждения культуры Михайловского муниципального района «Методическое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ультурно-информационное объединение»</w:t>
      </w:r>
      <w:r>
        <w:rPr>
          <w:b/>
          <w:sz w:val="28"/>
          <w:szCs w:val="28"/>
        </w:rPr>
        <w:t xml:space="preserve"> (ММБУК ММР «МКИО»)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казом Президента Российской Федерации от 7 мая 2012 года № 597 «О мероприятиях по реализации государственной социальной политики», в соответствии с Трудовым кодексом Российской Федерации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ихайловского муниципального района, постановлением администрации Михайловского муниципального района от 15.08.2014 № 989-па «Об установлении предельного уровня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культуры Михайловского муниципального района (за исключением руководителя учреждения, заместителей руководителя и главного бухгалтера учреждения)», на основании распоряжения администрации Михайловского муниципального района от 29.12.2014 года № 487-ра «О присоединении библиотек поселений Михайловского муниципального района к муниципальному бюджетному учреждению культуры Михайловского муниципального района «Методическое культурно-информационное объединение» </w:t>
      </w:r>
      <w:r>
        <w:rPr>
          <w:rFonts w:eastAsia="Calibri"/>
          <w:sz w:val="28"/>
          <w:szCs w:val="28"/>
          <w:lang w:eastAsia="en-US"/>
        </w:rPr>
        <w:t>администрация Михайловского муниципального район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4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3261" w:leader="none"/>
          <w:tab w:val="left" w:pos="9639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 о новой системе оплаты труда муниципального межпоселенческого бюджетного учреждения культуры Михайловского муниципального района «Методическое культурно-информационное объ-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3261" w:leader="none"/>
          <w:tab w:val="left" w:pos="9639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ение» (далее – Положение), утвержденное постановлением администрации Михайловского муниципального района от 30.11.2011 г. № 1124-па: </w:t>
      </w:r>
    </w:p>
    <w:p>
      <w:pPr>
        <w:pStyle w:val="ConsPlusNormal"/>
        <w:widowControl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.6. раздела 2 Положения изложить в новой редакции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Лица, не имеющие специальной подготовки или стажа работы, но обладающие достаточным практическим опытом и выполняющие качественно и в полном объеме возложенные на них должностные обязанности, по решению аттестационной комиссии, в порядке исключения, могут быть назначены на соответствующие должности. Им может быть установлен оклад в пределах диапазона  размера окладов для данной должности, также как и лицам, имеющим специальную подготовку и стаж работы.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 уровень соотношения средней заработной платы руководителя муниципального учреждения Михайловского муниципального района и средней заработной платы работников муниципального учреждения культуры Михайловского муниципального района  составляет 2,5.  </w:t>
      </w:r>
    </w:p>
    <w:p>
      <w:pPr>
        <w:pStyle w:val="Normal"/>
        <w:tabs>
          <w:tab w:val="clear" w:pos="708"/>
          <w:tab w:val="left" w:pos="6780" w:leader="none"/>
        </w:tabs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МЕРЫ ОКЛАД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128"/>
        <w:gridCol w:w="302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ей (профессий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ы окладов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557" w:hRule="atLeast"/>
        </w:trPr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должностей руководителей, их заместителе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главных бухгалтеров учреждения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я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руководителя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6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 Перечень общеотраслевых должностей (профессий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(всех должностей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труктурного подразделен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7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омпаниа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етмейстер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опера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ёр билет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культурно-массовой работе и кин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4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мейс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меха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7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 - оформ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Перечень общеотраслевых должностей (профессий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ов, служащих учрежд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- меха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9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о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(всех профессий):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5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2. Постановление от 13.12.2013 г. № 1673-па «О внесении изменений в положение о системе оплаты труда работников межпоселенческого муниципального бюджетного учреждения культуры «Методическое культурно-информационное объединение» отмен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опубликования и распространяется на правоотношения, возникшие с 1 января 2015 го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360"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культуры и внутренней политики (Никитиной) опубликовать настоящее постановление в общественно-политической газете «Вперед».</w:t>
      </w:r>
    </w:p>
    <w:p>
      <w:pPr>
        <w:pStyle w:val="Heading1"/>
        <w:shd w:fill="FFFFFF" w:val="clear"/>
        <w:spacing w:lineRule="auto" w:line="360" w:before="0" w:after="0"/>
        <w:ind w:firstLine="709"/>
        <w:jc w:val="both"/>
        <w:rPr/>
      </w:pPr>
      <w:r>
        <w:rPr>
          <w:b w:val="false"/>
          <w:sz w:val="28"/>
          <w:szCs w:val="28"/>
        </w:rPr>
        <w:t xml:space="preserve">5. Муниципальному казенному учреждению «Управление по организационно - 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5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autoSpaceDE w:val="false"/>
        <w:spacing w:lineRule="auto" w:line="276"/>
        <w:rPr/>
      </w:pPr>
      <w:r>
        <w:rPr>
          <w:b/>
          <w:sz w:val="28"/>
        </w:rPr>
        <w:t>Глава администрации района                                                        А. И. Чеботк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47670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00:00Z</dcterms:created>
  <dc:creator>KokorevaEV</dc:creator>
  <dc:description/>
  <cp:keywords/>
  <dc:language>en-US</dc:language>
  <cp:lastModifiedBy>MorozovaNN</cp:lastModifiedBy>
  <cp:lastPrinted>2015-01-29T08:58:00Z</cp:lastPrinted>
  <dcterms:modified xsi:type="dcterms:W3CDTF">2015-01-29T01:54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